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rPr>
      </w:pPr>
      <w:r>
        <w:rPr>
          <w:rFonts w:eastAsia="Times New Roman" w:cs="Times New Roman" w:ascii="Times New Roman" w:hAnsi="Times New Roman"/>
          <w:b/>
          <w:bCs/>
        </w:rPr>
        <w:t>What is post-traumatic stress disorder (PTSD)?</w:t>
      </w:r>
    </w:p>
    <w:p>
      <w:pPr>
        <w:pStyle w:val="Normal"/>
        <w:spacing w:lineRule="auto" w:line="240" w:before="280" w:after="280"/>
        <w:rPr/>
      </w:pPr>
      <w:r>
        <w:rPr>
          <w:rFonts w:eastAsia="Times New Roman" w:cs="Times New Roman" w:ascii="Times New Roman" w:hAnsi="Times New Roman"/>
        </w:rPr>
        <w:t xml:space="preserve">Post-traumatic stress disorder (PTSD) is a disorder that can develop following a traumatic event that threatens your safety or makes you feel helpless. Most people associate PTSD with battle-scarred soldiers – and military combat </w:t>
      </w:r>
      <w:r>
        <w:rPr>
          <w:rFonts w:eastAsia="Times New Roman" w:cs="Times New Roman" w:ascii="Times New Roman" w:hAnsi="Times New Roman"/>
          <w:i/>
          <w:iCs/>
        </w:rPr>
        <w:t>is</w:t>
      </w:r>
      <w:r>
        <w:rPr>
          <w:rFonts w:eastAsia="Times New Roman" w:cs="Times New Roman" w:ascii="Times New Roman" w:hAnsi="Times New Roman"/>
        </w:rPr>
        <w:t xml:space="preserve"> the most common cause in men – but any overwhelming life experience can trigger PTSD, especially if the event is perceived as unpredictable and uncontrollabl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Post-traumatic stress disorder (PTSD) can affect those who personally experience the catastrophe, those who witness it, and those who pick up the pieces afterwards, including emergency workers and law enforcement officers. It can even occur in the friends or family members of those who went through the actual trauma.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raumatic events that can lead to post-traumatic stress disorder (PTSD) includ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War</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Rape</w:t>
            </w:r>
          </w:p>
          <w:p>
            <w:pPr>
              <w:pStyle w:val="Normal"/>
              <w:numPr>
                <w:ilvl w:val="0"/>
                <w:numId w:val="2"/>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Natural disasters</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car or plane crash</w:t>
            </w:r>
          </w:p>
        </w:tc>
        <w:tc>
          <w:tcPr>
            <w:tcW w:w="4680" w:type="dxa"/>
            <w:tcBorders/>
          </w:tcPr>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Kidnapping</w:t>
            </w:r>
          </w:p>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Violent assault</w:t>
            </w:r>
          </w:p>
          <w:p>
            <w:pPr>
              <w:pStyle w:val="Normal"/>
              <w:numPr>
                <w:ilvl w:val="0"/>
                <w:numId w:val="6"/>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Sexual or physical abuse</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edical procedures (especially in kids)</w:t>
            </w:r>
          </w:p>
        </w:tc>
      </w:tr>
    </w:tbl>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PTSD is a response by normal people to an abnormal situ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traumatic events that lead to post-traumatic stress disorder are usually so overwhelming and frightening that they would upset anyone. When your sense of safety and trust are shattered, it’s normal to feel crazy, disconnected, or numb – and most people do. The only difference between people who go on to develop PTSD and those who don’t is how they cope with the traum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fter a traumatic experience, the mind and the body are in shock. But as you make sense of what happened and process your emotions, you come out of it. With post-traumatic stress disorder (PTSD), however, you remain in psychological shock. Your memory of what happened and your feelings about it are disconnected. In order to move on, it’s important to face and feel your memories and emotions.</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0" w:name="symptoms"/>
      <w:bookmarkEnd w:id="0"/>
      <w:r>
        <w:rPr>
          <w:rFonts w:eastAsia="Times New Roman" w:cs="Times New Roman" w:ascii="Times New Roman" w:hAnsi="Times New Roman"/>
          <w:b/>
          <w:bCs/>
        </w:rPr>
        <w:t>Symptoms of post-traumatic stress disorder (PTS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Following a traumatic event, almost everyone experiences at least some of the symptoms of PTSD. It’s very common to have bad dreams, feel fearful or numb, and find it difficult to stop thinking about what happened. But for most people, these symptoms are short-lived. They may last for several days or even weeks, but they gradually lif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f you have post-traumatic stress disorder (PTSD), however, the symptoms don’t decrease. You don’t feel a little better each day. In fact, you may start to feel worse. But PTSD doesn’t always develop in the hours or days following a traumatic event, although this is most common. For some people, the symptoms of PTSD take weeks, months, or even years to develop.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symptoms of post-traumatic stress disorder (PTSD) can arise suddenly, gradually, or come and go over time. Sometimes symptoms appear seemingly out of the blue. At other times, they are triggered by something that reminds you of the original traumatic event, such as a noise, an image, certain words, or a smell. While everyone experiences PTSD differently, there are three main types of symptoms, as listed below.</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Re-experiencing the traumatic even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trusive, upsetting memories of the event</w:t>
      </w:r>
    </w:p>
    <w:p>
      <w:pPr>
        <w:pStyle w:val="Normal"/>
        <w:numPr>
          <w:ilvl w:val="0"/>
          <w:numId w:val="4"/>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lashbacks (acting or feeling like the event is happening again)</w:t>
      </w:r>
    </w:p>
    <w:p>
      <w:pPr>
        <w:pStyle w:val="Normal"/>
        <w:numPr>
          <w:ilvl w:val="0"/>
          <w:numId w:val="4"/>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Nightmares (either of the event or of other frightening things) </w:t>
      </w:r>
    </w:p>
    <w:p>
      <w:pPr>
        <w:pStyle w:val="Normal"/>
        <w:numPr>
          <w:ilvl w:val="0"/>
          <w:numId w:val="4"/>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eelings of intense distress when reminded of the trauma</w:t>
      </w:r>
    </w:p>
    <w:p>
      <w:pPr>
        <w:pStyle w:val="Normal"/>
        <w:numPr>
          <w:ilvl w:val="0"/>
          <w:numId w:val="4"/>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tense physical reactions to reminders of the event (e.g. pounding heart, rapid breathing, nausea, muscle tension, sweating)</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PTSD symptoms of avoidance and emotional numbing</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voiding activities, places, thoughts, or feelings that remind you of the trauma</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nability to remember important aspects of the trauma</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Loss of interest in activities and life in general</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eeling detached from others and emotionally numb</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Sense of a limited future (you don’t expect to live a normal life span, get married, have a career)</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PTSD symptoms of increased arousal</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fficulty falling or staying asleep</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rritability or outbursts of anger</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Difficulty concentrating</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ypervigilance (on constant “red alert”)</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Feeling jumpy and easily startled</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Other common symptoms of post-traumatic stress disorder</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ger and irritability</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Guilt, shame, or self-blame</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ubstance abuse</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Depression and hopelessness</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Suicidal thoughts and feelings</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eeling alienated and alone</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Feelings of mistrust and betrayal</w:t>
      </w:r>
    </w:p>
    <w:p>
      <w:pPr>
        <w:pStyle w:val="Normal"/>
        <w:numPr>
          <w:ilvl w:val="0"/>
          <w:numId w:val="8"/>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Headaches, stomach problems, chest pain</w:t>
      </w:r>
    </w:p>
    <w:p>
      <w:pPr>
        <w:pStyle w:val="Normal"/>
        <w:numPr>
          <w:ilvl w:val="0"/>
          <w:numId w:val="0"/>
        </w:numPr>
        <w:spacing w:lineRule="auto" w:line="240" w:before="280" w:after="280"/>
        <w:outlineLvl w:val="1"/>
        <w:rPr>
          <w:rFonts w:ascii="Times New Roman" w:hAnsi="Times New Roman" w:eastAsia="Times New Roman" w:cs="Times New Roman"/>
          <w:b/>
          <w:b/>
          <w:bCs/>
        </w:rPr>
      </w:pPr>
      <w:bookmarkStart w:id="1" w:name="help"/>
      <w:bookmarkEnd w:id="1"/>
      <w:r>
        <w:rPr>
          <w:rFonts w:eastAsia="Times New Roman" w:cs="Times New Roman" w:ascii="Times New Roman" w:hAnsi="Times New Roman"/>
          <w:b/>
          <w:bCs/>
        </w:rPr>
        <w:t>Getting help for post-traumatic stress disorder (PTS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f you suspect that you or a loved one has post-traumatic stress disorder (PTSD), it’s important to seek help right away. The sooner PTSD is confronted, the easier it is to overcome. If you’re reluctant to seek help, keep in mind that PTSD is not a sign of weakness, and the only way to overcome it is to confront what happened to you and learn to accept it as a part of your past. This process is much easier with the guidance and support of an experienced therapist or doct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It’s only natural to want to avoid painful memories and feelings. But if you try to numb yourself and push your memories away, post-traumatic stress disorder (PTSD) will only get worse. You can’t escape your emotions completely – they emerge under stress or whenever you let down your guard – and trying to do so is exhausting. The avoidance will ultimately harm your relationships, your ability to function, and the quality of your life. </w:t>
      </w:r>
    </w:p>
    <w:p>
      <w:pPr>
        <w:pStyle w:val="Normal"/>
        <w:numPr>
          <w:ilvl w:val="0"/>
          <w:numId w:val="0"/>
        </w:numPr>
        <w:spacing w:lineRule="auto" w:line="240" w:before="280" w:after="280"/>
        <w:outlineLvl w:val="2"/>
        <w:rPr>
          <w:rFonts w:ascii="Times New Roman" w:hAnsi="Times New Roman" w:eastAsia="Times New Roman" w:cs="Times New Roman"/>
          <w:b/>
          <w:b/>
          <w:bCs/>
        </w:rPr>
      </w:pPr>
      <w:r>
        <w:rPr>
          <w:rFonts w:eastAsia="Times New Roman" w:cs="Times New Roman" w:ascii="Times New Roman" w:hAnsi="Times New Roman"/>
          <w:b/>
          <w:bCs/>
        </w:rPr>
        <w:t>Why Should I Seek Help for PTSD?</w:t>
      </w:r>
    </w:p>
    <w:p>
      <w:pPr>
        <w:pStyle w:val="Normal"/>
        <w:numPr>
          <w:ilvl w:val="0"/>
          <w:numId w:val="7"/>
        </w:numPr>
        <w:spacing w:lineRule="auto" w:line="240" w:before="0" w:after="0"/>
        <w:rPr/>
      </w:pPr>
      <w:r>
        <w:rPr>
          <w:rFonts w:eastAsia="Times New Roman" w:cs="Times New Roman" w:ascii="Times New Roman" w:hAnsi="Times New Roman"/>
          <w:b/>
          <w:bCs/>
        </w:rPr>
        <w:t xml:space="preserve">Early treatment is better. </w:t>
      </w:r>
      <w:r>
        <w:rPr>
          <w:rFonts w:eastAsia="Times New Roman" w:cs="Times New Roman" w:ascii="Times New Roman" w:hAnsi="Times New Roman"/>
        </w:rPr>
        <w:t>Symptoms of PTSD may get worse. Dealing with them now might help stop them from getting worse in the future. Finding out more about what treatments work, where to look for help, and what kind of questions to ask can make it easier to get help and lead to better outcomes.</w:t>
      </w:r>
    </w:p>
    <w:p>
      <w:pPr>
        <w:pStyle w:val="Normal"/>
        <w:numPr>
          <w:ilvl w:val="0"/>
          <w:numId w:val="7"/>
        </w:numPr>
        <w:spacing w:lineRule="auto" w:line="240" w:before="0" w:after="200"/>
        <w:rPr/>
      </w:pPr>
      <w:r>
        <w:rPr>
          <w:rFonts w:eastAsia="Times New Roman" w:cs="Times New Roman" w:ascii="Times New Roman" w:hAnsi="Times New Roman"/>
          <w:b/>
          <w:bCs/>
        </w:rPr>
        <w:t>PTSD symptoms can change family life.</w:t>
      </w:r>
      <w:r>
        <w:rPr>
          <w:rFonts w:eastAsia="Times New Roman" w:cs="Times New Roman" w:ascii="Times New Roman" w:hAnsi="Times New Roman"/>
        </w:rPr>
        <w:t xml:space="preserve"> PTSD symptoms can get in the way of your family life. You may find that you pull away from loved ones, are not able to get along with people, or that you are angry or even violent. Getting help for your PTSD can help improve your family life.</w:t>
      </w:r>
    </w:p>
    <w:p>
      <w:pPr>
        <w:pStyle w:val="Normal"/>
        <w:numPr>
          <w:ilvl w:val="0"/>
          <w:numId w:val="7"/>
        </w:numPr>
        <w:spacing w:lineRule="auto" w:line="240" w:before="0" w:after="280"/>
        <w:rPr/>
      </w:pPr>
      <w:r>
        <w:rPr>
          <w:rFonts w:eastAsia="Times New Roman" w:cs="Times New Roman" w:ascii="Times New Roman" w:hAnsi="Times New Roman"/>
          <w:b/>
          <w:bCs/>
        </w:rPr>
        <w:t>PTSD can be related to other health problems.</w:t>
      </w:r>
      <w:r>
        <w:rPr>
          <w:rFonts w:eastAsia="Times New Roman" w:cs="Times New Roman" w:ascii="Times New Roman" w:hAnsi="Times New Roman"/>
        </w:rPr>
        <w:t xml:space="preserve"> PTSD symptoms can worsen physical health problems. For example, a few studies have shown a relationship between PTSD and heart trouble. By getting help for your PTSD you could also improve your physical healt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 xml:space="preserve">Source: </w:t>
      </w:r>
      <w:hyperlink r:id="rId2" w:tgtFrame="_blank">
        <w:r>
          <w:rPr>
            <w:rStyle w:val="InternetLink"/>
            <w:rFonts w:eastAsia="Times New Roman" w:cs="Times New Roman" w:ascii="Times New Roman" w:hAnsi="Times New Roman"/>
            <w:i/>
            <w:iCs/>
            <w:color w:val="0000FF"/>
            <w:u w:val="single"/>
          </w:rPr>
          <w:t>National Center for PTSD</w:t>
        </w:r>
      </w:hyperlink>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tsd.va.gov/ncmain/ncdocs/fact_shts/fs_what_can_i_d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19:00Z</dcterms:created>
  <dc:creator>Lisa M. Basquez</dc:creator>
  <dc:description/>
  <cp:keywords/>
  <dc:language>en-US</dc:language>
  <cp:lastModifiedBy>Lisa M. Basquez</cp:lastModifiedBy>
  <dcterms:modified xsi:type="dcterms:W3CDTF">2009-04-18T15:14:00Z</dcterms:modified>
  <cp:revision>2</cp:revision>
  <dc:subject/>
  <dc:title/>
</cp:coreProperties>
</file>